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Segoe UI" w:ascii="Cambria" w:hAnsi="Cambria"/>
          <w:sz w:val="21"/>
          <w:szCs w:val="21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left="993" w:right="-2" w:hanging="993"/>
        <w:rPr>
          <w:rFonts w:ascii="Calibri" w:hAnsi="Calibri" w:cs="Calibri"/>
          <w:sz w:val="22"/>
          <w:szCs w:val="22"/>
        </w:rPr>
      </w:pPr>
      <w:bookmarkStart w:id="0" w:name="_Hlk22111959"/>
      <w:bookmarkStart w:id="1" w:name="_Hlk22123997"/>
      <w:bookmarkEnd w:id="0"/>
      <w:bookmarkEnd w:id="1"/>
      <w:r>
        <w:rPr>
          <w:rFonts w:cs="Calibri" w:ascii="Calibri" w:hAnsi="Calibri"/>
          <w:sz w:val="22"/>
          <w:szCs w:val="22"/>
        </w:rPr>
        <w:t>ASUNTO:</w:t>
      </w:r>
      <w:bookmarkStart w:id="2" w:name="_Hlk129675629"/>
      <w:r>
        <w:rPr>
          <w:rFonts w:cs="Calibri" w:ascii="Calibri" w:hAnsi="Calibri"/>
          <w:sz w:val="22"/>
          <w:szCs w:val="22"/>
        </w:rPr>
        <w:tab/>
        <w:t xml:space="preserve">COMUNICACIÓN DE CORTE DE LA CARRETERA DSA-475, EN EL TRAMO COMPRENDIDO ENTRE LA ALAMEDA DE GARDÓN </w:t>
      </w:r>
      <w:bookmarkStart w:id="3" w:name="_Hlk165277993"/>
      <w:r>
        <w:rPr>
          <w:rFonts w:cs="Calibri" w:ascii="Calibri" w:hAnsi="Calibri"/>
          <w:sz w:val="22"/>
          <w:szCs w:val="22"/>
        </w:rPr>
        <w:t>Y LA CARRETERA DSA-470</w:t>
      </w:r>
      <w:bookmarkEnd w:id="3"/>
    </w:p>
    <w:p>
      <w:pPr>
        <w:pStyle w:val="Normal"/>
        <w:spacing w:lineRule="auto" w:line="360"/>
        <w:ind w:left="1134" w:right="-2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  <w:bookmarkEnd w:id="2"/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ab/>
        <w:t xml:space="preserve">El tramo de la carretera DSA-475, comprendido entre la salida de la travesía de La Alameda de Gardón (P.K. 4+800) y la carretera DSA-470 (PK 9+845), </w:t>
      </w:r>
      <w:r>
        <w:rPr>
          <w:rFonts w:cs="Calibri" w:ascii="Calibri" w:hAnsi="Calibri"/>
          <w:b/>
          <w:bCs/>
          <w:sz w:val="22"/>
          <w:szCs w:val="22"/>
        </w:rPr>
        <w:t>permanecerá cerrado al tráfico de vehículos desde el día 6 de mayo hasta el día 4 de octubre de 2024</w:t>
      </w:r>
      <w:r>
        <w:rPr>
          <w:rFonts w:cs="Calibri" w:ascii="Calibri" w:hAnsi="Calibri"/>
          <w:sz w:val="22"/>
          <w:szCs w:val="22"/>
        </w:rPr>
        <w:t xml:space="preserve">, con motivo de la ejecución de las obras de </w:t>
      </w:r>
      <w:r>
        <w:rPr>
          <w:rFonts w:cs="Calibri" w:ascii="Calibri" w:hAnsi="Calibri"/>
          <w:i/>
          <w:iCs/>
          <w:sz w:val="22"/>
          <w:szCs w:val="22"/>
        </w:rPr>
        <w:t>“ENSANCHE Y REFUERZO DE FIRME DE LA CARRETERA DSA-475. GALLEGOS DE ARGAÑÁN A DSA-470 POR ALAMEDA DE GARDÓN. FASE 1”.</w:t>
      </w:r>
    </w:p>
    <w:p>
      <w:pPr>
        <w:pStyle w:val="Normal"/>
        <w:spacing w:lineRule="auto" w:line="360"/>
        <w:ind w:right="42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Para los desplazamientos se recomiendan los dos itinerarios alternativos indicados en el plano adjunto.</w:t>
      </w:r>
    </w:p>
    <w:p>
      <w:pPr>
        <w:pStyle w:val="TextBody"/>
        <w:spacing w:lineRule="auto" w:line="360"/>
        <w:ind w:left="284" w:right="706" w:firstLine="42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TextBody"/>
        <w:spacing w:lineRule="auto" w:line="360"/>
        <w:ind w:left="284" w:right="70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firstLine="42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  <w:bookmarkStart w:id="4" w:name="_Hlk22111959"/>
      <w:bookmarkStart w:id="5" w:name="_Hlk22123997"/>
      <w:bookmarkStart w:id="6" w:name="_Hlk22111959"/>
      <w:bookmarkStart w:id="7" w:name="_Hlk22123997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686435"/>
              <wp:effectExtent l="0" t="0" r="0" b="0"/>
              <wp:docPr id="3" name="Lienz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86520"/>
                        <a:chOff x="0" y="0"/>
                        <a:chExt cx="6858000" cy="68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66301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4880" y="0"/>
                          <a:ext cx="684360" cy="343440"/>
                        </a:xfrm>
                        <a:prstGeom prst="parallelogram">
                          <a:avLst>
                            <a:gd name="adj" fmla="val 1367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113040"/>
                          <a:ext cx="308628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ndara" w:hAnsi="GoudySans Md BT;Candara" w:eastAsia="Times New Roman" w:cs="GoudySans Md BT;Candara"/>
                                <w:color w:val="FFFFFF"/>
                                <w:lang w:val="es-ES" w:bidi="ar-SA"/>
                              </w:rPr>
                              <w:t xml:space="preserve">C/ San Pablo, 24.   37001 Salamanca                        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6200" y="343080"/>
                          <a:ext cx="2971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ndara" w:hAnsi="GoudySans Md BT;Candara" w:eastAsia="Times New Roman" w:cs="GoudySans Md BT;Candara"/>
                                <w:color w:val="000080"/>
                                <w:lang w:val="es-E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ndara" w:hAnsi="GoudySans Md BT;Candara" w:eastAsia="Times New Roman" w:cs="GoudySans Md BT;Candara"/>
                                <w:color w:val="0000E0"/>
                                <w:lang w:val="es-ES" w:bidi="ar-SA"/>
                              </w:rPr>
                              <w:t xml:space="preserve">correo electrónico: carreteras.fomento@lasalina.e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9960" y="113040"/>
                          <a:ext cx="27439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ndara" w:hAnsi="GoudySans Md BT;Candara" w:eastAsia="Times New Roman" w:cs="GoudySans Md BT;Candara"/>
                                <w:color w:val="FFFFFF"/>
                                <w:lang w:val="es-ES" w:bidi="ar-SA"/>
                              </w:rPr>
                              <w:t xml:space="preserve">                                                Tel. 923 293 118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Lienzo 8" style="position:absolute;margin-left:0pt;margin-top:0pt;width:540pt;height:54.05pt" coordorigin="0,0" coordsize="10800,1081">
              <v:rect id="shape_0" stroked="f" o:allowincell="f" style="position:absolute;left:0;top:0;width:10799;height:10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10" fillcolor="#3333cc" stroked="f" o:allowincell="f" style="position:absolute;left:179;top:179;width:10440;height:282;mso-wrap-style:none;v-text-anchor:middle;mso-position-horizontal-relative:char">
                <v:fill o:detectmouseclick="t" type="solid" color2="#cccc33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1" fillcolor="white" stroked="f" o:allowincell="f" style="position:absolute;left:5220;top:0;width:1077;height:540;mso-wrap-style:none;v-text-anchor:middle;mso-position-horizontal-relative:char" type="_x0000_t7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cc" stroked="f" o:allowincell="f" style="position:absolute;left:179;top:178;width:4859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ndara" w:hAnsi="GoudySans Md BT;Candara" w:eastAsia="Times New Roman" w:cs="GoudySans Md BT;Candara"/>
                          <w:color w:val="FFFFFF"/>
                          <w:lang w:val="es-ES" w:bidi="ar-SA"/>
                        </w:rPr>
                        <w:t xml:space="preserve">C/ San Pablo, 24.   37001 Salamanca                        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  <v:shape id="shape_0" fillcolor="white" stroked="f" o:allowincell="f" style="position:absolute;left:6120;top:540;width:4679;height:3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ndara" w:hAnsi="GoudySans Md BT;Candara" w:eastAsia="Times New Roman" w:cs="GoudySans Md BT;Candara"/>
                          <w:color w:val="000080"/>
                          <w:lang w:val="es-E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ndara" w:hAnsi="GoudySans Md BT;Candara" w:eastAsia="Times New Roman" w:cs="GoudySans Md BT;Candara"/>
                          <w:color w:val="0000E0"/>
                          <w:lang w:val="es-ES" w:bidi="ar-SA"/>
                        </w:rPr>
                        <w:t xml:space="preserve">correo electrónico: carreteras.fomento@lasalina.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3333cc" stroked="f" o:allowincell="f" style="position:absolute;left:6299;top:178;width:4320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ndara" w:hAnsi="GoudySans Md BT;Candara" w:eastAsia="Times New Roman" w:cs="GoudySans Md BT;Candara"/>
                          <w:color w:val="FFFFFF"/>
                          <w:lang w:val="es-ES" w:bidi="ar-SA"/>
                        </w:rPr>
                        <w:t xml:space="preserve">                                                Tel. 923 293 118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margin">
            <wp:posOffset>957580</wp:posOffset>
          </wp:positionV>
          <wp:extent cx="5029200" cy="5143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9310</wp:posOffset>
          </wp:positionH>
          <wp:positionV relativeFrom="page">
            <wp:posOffset>342900</wp:posOffset>
          </wp:positionV>
          <wp:extent cx="1784985" cy="1059815"/>
          <wp:effectExtent l="0" t="0" r="0" b="0"/>
          <wp:wrapTopAndBottom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260" w:hanging="0"/>
      <w:rPr/>
    </w:pPr>
    <w:r>
      <w:rPr/>
    </w:r>
  </w:p>
  <w:p>
    <w:pPr>
      <w:pStyle w:val="Header"/>
      <w:ind w:left="-1260" w:hanging="0"/>
      <w:rPr/>
    </w:pPr>
    <w:r>
      <w:rPr/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andara" w:hAnsi="GoudySans Md BT;Candara" w:eastAsia="Times New Roman" w:cs="GoudySans Md BT;Candar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eastAsia="Arial Unicode MS;Arial" w:cs="Arial Unicode MS;Arial"/>
      <w:b/>
      <w:bCs/>
    </w:rPr>
  </w:style>
  <w:style w:type="character" w:styleId="WW8Num2z0">
    <w:name w:val="WW8Num2z0"/>
    <w:qFormat/>
    <w:rPr>
      <w:rFonts w:ascii="GoudySans Md BT;Candara" w:hAnsi="GoudySans Md BT;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ddiv12">
    <w:name w:val="texto-iddiv12"/>
    <w:qFormat/>
    <w:rPr>
      <w:b/>
      <w:bCs/>
      <w:color w:val="417FAB"/>
    </w:rPr>
  </w:style>
  <w:style w:type="character" w:styleId="TextoindependienteCar">
    <w:name w:val="Texto independiente Car"/>
    <w:qFormat/>
    <w:rPr>
      <w:rFonts w:ascii="Trebuchet MS" w:hAnsi="Trebuchet MS" w:cs="Trebuchet MS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1Car">
    <w:name w:val="Título 1 Car"/>
    <w:qFormat/>
    <w:rPr>
      <w:rFonts w:ascii="Arial Narrow" w:hAnsi="Arial Narrow" w:eastAsia="Arial Unicode MS;Arial" w:cs="Arial Unicode MS;Arial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GoudySans Md BT;Candara" w:hAnsi="GoudySans Md BT;Candara" w:cs="GoudySans Md BT;Candara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0" w:after="120"/>
      <w:ind w:left="964" w:hanging="0"/>
    </w:pPr>
    <w:rPr>
      <w:rFonts w:ascii="Arial" w:hAnsi="Arial" w:eastAsia="Times" w:cs="Arial"/>
      <w:szCs w:val="20"/>
      <w:lang w:val="es-ES_tradnl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Apartado">
    <w:name w:val="Apartado"/>
    <w:basedOn w:val="Texto"/>
    <w:qFormat/>
    <w:pPr>
      <w:ind w:left="141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retaria">
    <w:name w:val="Secretaria"/>
    <w:basedOn w:val="Normal"/>
    <w:qFormat/>
    <w:pPr>
      <w:spacing w:before="280" w:after="280"/>
      <w:ind w:firstLine="851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ind w:left="709" w:right="-856" w:firstLine="709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3:00Z</dcterms:created>
  <dc:creator>infcmm</dc:creator>
  <dc:description/>
  <cp:keywords/>
  <dc:language>en-US</dc:language>
  <cp:lastModifiedBy>Carmen Madruga Martín</cp:lastModifiedBy>
  <cp:lastPrinted>2023-08-02T14:37:00Z</cp:lastPrinted>
  <dcterms:modified xsi:type="dcterms:W3CDTF">2024-04-29T08:48:00Z</dcterms:modified>
  <cp:revision>3</cp:revision>
  <dc:subject/>
  <dc:title>CORTE DE CARRETERA</dc:title>
</cp:coreProperties>
</file>