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VENCIÓN DE LA EXCMA DIPUTACIÓN PROVINCIAL DE SALAMANCA PAR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ORGANIZACIÓN DE BECERRADAS/NOVILLADAS EN COLABOR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ESCUELA DE TAUROMAQU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IDAD BENEFICIA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NTAMIENTO DE 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02"/>
        <w:gridCol w:w="1665"/>
      </w:tblGrid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VENCIÓN CONCEDIDA POR DIPUTACIÓN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ASTOS TOTALES DE LA ACTIVIDAD SUBVENCIONADA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.- Gastos imputados a esta Subvenció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Conforme anexo II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Otros gastos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pción Básica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gastos actividad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GRESOS TOTALES DE LA ACTIVIDAD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Diputación de Salamanc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ortación del Ayuntamiento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Aportaciones de otras Entidades Públicas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Otras fuentes de financiación: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uarios, etc.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ingresos actividad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………….., a……. de……………………….. de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ALCALDE/SA-PRESIDENTE/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 ……………………………………..</w:t>
      </w:r>
    </w:p>
    <w:sectPr>
      <w:type w:val="nextPage"/>
      <w:pgSz w:w="12240" w:h="15840"/>
      <w:pgMar w:left="1418" w:right="1418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  <w:spacing w:before="113" w:after="113"/>
      <w:ind w:firstLine="567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Simple">
    <w:name w:val="Simple"/>
    <w:qFormat/>
    <w:pPr>
      <w:widowControl/>
      <w:tabs>
        <w:tab w:val="clear" w:pos="708"/>
        <w:tab w:val="left" w:pos="1824" w:leader="none"/>
      </w:tabs>
      <w:autoSpaceDE w:val="false"/>
      <w:bidi w:val="0"/>
      <w:spacing w:before="113" w:after="113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a">
    <w:name w:val="Tabl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7:00Z</dcterms:created>
  <dc:creator>DEPEVG</dc:creator>
  <dc:description/>
  <cp:keywords/>
  <dc:language>en-US</dc:language>
  <cp:lastModifiedBy>cinijl</cp:lastModifiedBy>
  <cp:lastPrinted>2016-03-29T12:53:00Z</cp:lastPrinted>
  <dcterms:modified xsi:type="dcterms:W3CDTF">2016-05-13T11:11:00Z</dcterms:modified>
  <cp:revision>3</cp:revision>
  <dc:subject/>
  <dc:title>CONVOCATORIA Y BASES PARA LA SUBVENCIÓN A AYUNTAMIENTOS DE LA PROVINCIA QUE COLABOREN EN LA ORGANIZACIÓN DE NOVILLADAS DE LA L</dc:title>
</cp:coreProperties>
</file>