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tLeast" w:line="240"/>
        <w:jc w:val="center"/>
        <w:rPr>
          <w:rFonts w:ascii="GoudySans Md BT;Times New Roman" w:hAnsi="GoudySans Md BT;Times New Roman" w:cs="GoudySans Md BT;Times New Roman"/>
          <w:b/>
          <w:b/>
          <w:bCs/>
          <w:color w:val="000000"/>
          <w:sz w:val="22"/>
          <w:szCs w:val="22"/>
        </w:rPr>
      </w:pPr>
      <w:r>
        <w:rPr>
          <w:rFonts w:cs="GoudySans Md BT;Times New Roman" w:ascii="GoudySans Md BT;Times New Roman" w:hAnsi="GoudySans Md BT;Times New Roman"/>
          <w:b/>
          <w:bCs/>
          <w:color w:val="000000"/>
          <w:sz w:val="22"/>
          <w:szCs w:val="22"/>
        </w:rPr>
        <w:t>ANEXO III</w:t>
      </w:r>
    </w:p>
    <w:p>
      <w:pPr>
        <w:pStyle w:val="Estndar"/>
        <w:spacing w:lineRule="atLeast" w:line="240"/>
        <w:jc w:val="both"/>
        <w:rPr>
          <w:rFonts w:ascii="GoudySans Md BT;Times New Roman" w:hAnsi="GoudySans Md BT;Times New Roman" w:cs="GoudySans Md BT;Times New Roman"/>
          <w:color w:val="000000"/>
          <w:sz w:val="22"/>
          <w:szCs w:val="22"/>
        </w:rPr>
      </w:pPr>
      <w:r>
        <w:rPr>
          <w:rFonts w:cs="GoudySans Md BT;Times New Roman" w:ascii="GoudySans Md BT;Times New Roman" w:hAnsi="GoudySans Md BT;Times New Roman"/>
          <w:color w:val="000000"/>
          <w:sz w:val="22"/>
          <w:szCs w:val="22"/>
        </w:rPr>
        <w:tab/>
        <w:tab/>
      </w:r>
    </w:p>
    <w:p>
      <w:pPr>
        <w:pStyle w:val="Simple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 xml:space="preserve">D./Dª. ________________________________________________, Secretario/a – Interventor/a </w:t>
      </w:r>
    </w:p>
    <w:p>
      <w:pPr>
        <w:pStyle w:val="Simple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l Ayuntamiento de___________________________________________________________,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CERTIFICO: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spacing w:lineRule="auto" w:line="360"/>
        <w:rPr/>
      </w:pPr>
      <w:r>
        <w:rPr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Que en relación con la convocatoria y bases para la subvención de Obras de reparación, conservación y mejora de colegios de educación infantil y primaria del medio Rural de la provincia de Salamanca para el periodo 2013-2014, publicada en el B.O.P, nº …….., de fecha  …..…………de 2013 y en cumplimiento de lo previsto en la cláusula 10ª de la misma, este Ayuntamiento ha destinado la cantidad de </w:t>
      </w:r>
      <w:r>
        <w:rPr>
          <w:rFonts w:cs="Arial" w:ascii="Arial" w:hAnsi="Arial"/>
          <w:b/>
          <w:sz w:val="22"/>
          <w:szCs w:val="22"/>
          <w:lang w:val="es-ES"/>
        </w:rPr>
        <w:t>(1)</w:t>
      </w:r>
      <w:r>
        <w:rPr>
          <w:rFonts w:cs="Arial" w:ascii="Arial" w:hAnsi="Arial"/>
          <w:sz w:val="22"/>
          <w:szCs w:val="22"/>
          <w:lang w:val="es-ES"/>
        </w:rPr>
        <w:t>................ Euros, importe de la subvención concedida a este municipio por la Diputación Provincial de Salamanca con destino al pago de dichas obras, con el siguiente desglose:</w:t>
      </w:r>
    </w:p>
    <w:p>
      <w:pPr>
        <w:pStyle w:val="Simpl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71"/>
        <w:gridCol w:w="1123"/>
        <w:gridCol w:w="2621"/>
        <w:gridCol w:w="1246"/>
      </w:tblGrid>
      <w:tr>
        <w:trPr>
          <w:trHeight w:val="68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OB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 xml:space="preserve">NOMBRE Y APELLIDOS PERSONAS FÍSICAS O JURÍDICAS </w:t>
            </w:r>
          </w:p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4"/>
                <w:szCs w:val="14"/>
                <w:u w:val="single"/>
                <w:lang w:val="es-ES"/>
              </w:rPr>
              <w:t>(excluidas Comunidad de Biene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CIF / NI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CONCEP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"/>
              <w:jc w:val="center"/>
              <w:rPr>
                <w:b/>
                <w:b/>
                <w:bCs/>
                <w:sz w:val="16"/>
                <w:szCs w:val="20"/>
                <w:lang w:val="es-ES"/>
              </w:rPr>
            </w:pPr>
            <w:r>
              <w:rPr>
                <w:b/>
                <w:bCs/>
                <w:sz w:val="16"/>
                <w:szCs w:val="20"/>
                <w:lang w:val="es-ES"/>
              </w:rPr>
              <w:t>IMPORTE ABONADO (2)</w:t>
            </w:r>
          </w:p>
        </w:tc>
      </w:tr>
      <w:tr>
        <w:trPr>
          <w:trHeight w:val="2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imple"/>
        <w:spacing w:lineRule="auto" w:line="360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Simple"/>
        <w:spacing w:lineRule="auto" w:line="360"/>
        <w:jc w:val="center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Simple"/>
        <w:spacing w:lineRule="auto" w:line="360"/>
        <w:ind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Y para que conste y surta a efectos de justificación, firmo la presente en ..........................................., a .......... de ................................ de 201_. 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º Bº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/LA ALCALDE/SA                                   EL/LA SECRETARIO/A INTERVENTOR/A</w:t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mp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do.:                                                           Fdo.:</w:t>
      </w:r>
    </w:p>
    <w:p>
      <w:pPr>
        <w:pStyle w:val="Heading"/>
        <w:keepLines w:val="false"/>
        <w:spacing w:before="0" w:after="0"/>
        <w:ind w:left="0" w:hanging="0"/>
        <w:jc w:val="both"/>
        <w:rPr>
          <w:rFonts w:ascii="GoudySans Md BT;Times New Roman" w:hAnsi="GoudySans Md BT;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lang w:val="es-ES"/>
        </w:rPr>
      </w:pPr>
      <w:r>
        <w:rPr>
          <w:rFonts w:cs="Times New Roman" w:ascii="GoudySans Md BT;Times New Roman" w:hAnsi="GoudySans Md BT;Times New Roman"/>
          <w:b w:val="false"/>
          <w:bCs w:val="false"/>
          <w:caps w:val="false"/>
          <w:smallCaps w:val="false"/>
          <w:color w:val="000000"/>
          <w:sz w:val="22"/>
          <w:szCs w:val="22"/>
          <w:lang w:val="es-ES"/>
        </w:rPr>
      </w:r>
    </w:p>
    <w:p>
      <w:pPr>
        <w:pStyle w:val="Estndar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Estnd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Estnd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Estndar"/>
        <w:spacing w:lineRule="atLeast" w:line="240"/>
        <w:rPr>
          <w:rFonts w:ascii="GoudySans Md BT;Times New Roman" w:hAnsi="GoudySans Md BT;Times New Roman" w:cs="GoudySans Md BT;Times New Roman"/>
          <w:b/>
          <w:b/>
          <w:bCs/>
          <w:color w:val="000000"/>
          <w:sz w:val="16"/>
          <w:szCs w:val="16"/>
        </w:rPr>
      </w:pPr>
      <w:r>
        <w:rPr>
          <w:rFonts w:cs="GoudySans Md BT;Times New Roman" w:ascii="GoudySans Md BT;Times New Roman" w:hAnsi="GoudySans Md BT;Times New Roman"/>
          <w:b/>
          <w:bCs/>
          <w:color w:val="000000"/>
          <w:sz w:val="16"/>
          <w:szCs w:val="16"/>
        </w:rPr>
        <w:t>NOTA:</w:t>
      </w:r>
    </w:p>
    <w:p>
      <w:pPr>
        <w:pStyle w:val="Simple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(1) Deberá indicarse el importe de la subvención concedida por la Diputación.</w:t>
      </w:r>
    </w:p>
    <w:p>
      <w:pPr>
        <w:pStyle w:val="Simple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(2) Deberá indicarse el importe del total de la obra realizada y abonada.</w:t>
      </w:r>
    </w:p>
    <w:p>
      <w:pPr>
        <w:pStyle w:val="Simple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233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Sans Md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283" w:after="170"/>
      <w:ind w:left="567" w:hanging="0"/>
    </w:pPr>
    <w:rPr>
      <w:rFonts w:ascii="Arial" w:hAnsi="Arial" w:cs="Arial"/>
      <w:b/>
      <w:bCs/>
      <w:cap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oudySans Md BT;Times New Roman" w:hAnsi="GoudySans Md BT;Times New Roman" w:cs="GoudySans Md BT;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mple">
    <w:name w:val="Simple"/>
    <w:basedOn w:val="Normal"/>
    <w:qFormat/>
    <w:pPr>
      <w:jc w:val="both"/>
    </w:pPr>
    <w:rPr>
      <w:rFonts w:ascii="GoudySans Md BT;Times New Roman" w:hAnsi="GoudySans Md BT;Times New Roman" w:cs="GoudySans Md BT;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0:00Z</dcterms:created>
  <dc:creator>DEPEVG</dc:creator>
  <dc:description/>
  <cp:keywords/>
  <dc:language>en-US</dc:language>
  <cp:lastModifiedBy>depsmh</cp:lastModifiedBy>
  <cp:lastPrinted>2013-06-20T09:29:00Z</cp:lastPrinted>
  <dcterms:modified xsi:type="dcterms:W3CDTF">2013-07-03T07:42:00Z</dcterms:modified>
  <cp:revision>3</cp:revision>
  <dc:subject/>
  <dc:title>CONVOCATORIA Y BASES PARA LA SUBVENCIÓN DE OBRAS DE REPARACIÓN, CONSERVACIÓN Y MEJORA DE CENTROS ESCOLARES DEL MEDIO RURAL DE </dc:title>
</cp:coreProperties>
</file>