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I</w:t>
      </w:r>
    </w:p>
    <w:p>
      <w:pPr>
        <w:pStyle w:val="Estnda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D/DÑA..........................................................SECRETARIO/A INTERVENTOR/RA DEL AYUNTAMIENTO DE......................................................................................................,</w:t>
        <w:tab/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ERTIFICO: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Que en relación con la convocatoria y bases para la subvención de obras de reparación, conservación y mejora de Centros Escolares del Medio Rural correspondiente a los años </w:t>
      </w:r>
      <w:r>
        <w:rPr>
          <w:rFonts w:cs="Arial" w:ascii="Arial" w:hAnsi="Arial"/>
          <w:color w:val="000000"/>
          <w:sz w:val="22"/>
        </w:rPr>
        <w:t>2013-20134</w:t>
      </w:r>
      <w:r>
        <w:rPr>
          <w:rFonts w:cs="Arial" w:ascii="Arial" w:hAnsi="Arial"/>
          <w:sz w:val="22"/>
        </w:rPr>
        <w:t xml:space="preserve">, publicada en el </w:t>
      </w:r>
      <w:r>
        <w:rPr>
          <w:rFonts w:cs="Arial" w:ascii="Arial" w:hAnsi="Arial"/>
          <w:b/>
          <w:bCs/>
          <w:color w:val="000000"/>
          <w:sz w:val="22"/>
        </w:rPr>
        <w:t>B.O.P. nº……..de fecha………….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sz w:val="22"/>
        </w:rPr>
        <w:t xml:space="preserve"> y en cumplimiento de lo previsto en la cláusula 10ª de la misma, este Ayuntamiento ha abonado la cantidad de </w:t>
      </w: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 xml:space="preserve"> ..................... €, importe de la subvención concedida a este municipio por la realización de las obras de......................................................., para lo cual se aportan los siguientes documentos:</w:t>
      </w:r>
    </w:p>
    <w:p>
      <w:pPr>
        <w:pStyle w:val="Estnd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ndar"/>
        <w:jc w:val="both"/>
        <w:rPr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moria de actuación justificativa del cumplimiento de las condiciones impuestas en la concesión de la subvención, con indicación de las obras realizadas y de los resultados obtenidos, adjuntándose 2 fotografías (en papel) de las obras realizadas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Estndar"/>
        <w:jc w:val="both"/>
        <w:rPr>
          <w:rFonts w:ascii="GoudySans Md BT;Times New Roman" w:hAnsi="GoudySans Md BT;Times New Roman" w:cs="GoudySans Md BT;Times New Roman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- Certificado acreditativo de estar al corriente en el cumplimiento de sus obligaciones tributarias con el Estado y frente a la Seguridad Social, o en su defecto, declaración responsable del cumplimiento de las obligaciones tributarias y con la Seguridad Social, de acuerdo con lo establecido en el Art. 22 y 24 del R. D. 887/2006 de 21 de julio del Reglamento de la Ley 38/2003, de 17 de noviembre, General de Subvenciones.</w:t>
      </w:r>
    </w:p>
    <w:p>
      <w:pPr>
        <w:pStyle w:val="Estndar"/>
        <w:jc w:val="both"/>
        <w:rPr>
          <w:rFonts w:ascii="GoudySans Md BT;Times New Roman" w:hAnsi="GoudySans Md BT;Times New Roman" w:cs="GoudySans Md BT;Times New Roman"/>
          <w:color w:val="000000"/>
          <w:sz w:val="22"/>
          <w:szCs w:val="22"/>
        </w:rPr>
      </w:pPr>
      <w:r>
        <w:rPr>
          <w:rFonts w:cs="GoudySans Md BT;Times New Roman" w:ascii="GoudySans Md BT;Times New Roman" w:hAnsi="GoudySans Md BT;Times New Roman"/>
          <w:color w:val="000000"/>
          <w:sz w:val="22"/>
          <w:szCs w:val="22"/>
        </w:rPr>
      </w:r>
    </w:p>
    <w:p>
      <w:pPr>
        <w:pStyle w:val="Estndar"/>
        <w:jc w:val="both"/>
        <w:rPr>
          <w:rFonts w:ascii="GoudySans Md BT;Times New Roman" w:hAnsi="GoudySans Md BT;Times New Roman" w:cs="GoudySans Md BT;Times New Roman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- Que se ha ejecutado la actividad subvencionable. Dicha justificación se efectúa mediante certificado expedido por el/la Secretario/a de este Ayuntamiento conforme al modelo anexo III previsto en la convocatoria y se efectúa con desglose suficiente en cuanto a conceptos y personas físicas o jurídicas a las que se les han abonado las obras realizadas. </w:t>
      </w:r>
    </w:p>
    <w:p>
      <w:pPr>
        <w:pStyle w:val="Estndar"/>
        <w:spacing w:lineRule="atLeast" w:line="240"/>
        <w:jc w:val="both"/>
        <w:rPr>
          <w:rFonts w:ascii="GoudySans Md BT;Times New Roman" w:hAnsi="GoudySans Md BT;Times New Roman" w:cs="GoudySans Md BT;Times New Roman"/>
          <w:color w:val="000000"/>
          <w:sz w:val="22"/>
          <w:szCs w:val="22"/>
        </w:rPr>
      </w:pPr>
      <w:r>
        <w:rPr>
          <w:rFonts w:cs="GoudySans Md BT;Times New Roman" w:ascii="GoudySans Md BT;Times New Roman" w:hAnsi="GoudySans Md BT;Times New Roman"/>
          <w:color w:val="000000"/>
          <w:sz w:val="22"/>
          <w:szCs w:val="22"/>
        </w:rPr>
      </w:r>
    </w:p>
    <w:p>
      <w:pPr>
        <w:pStyle w:val="Estndar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eclaración sobre percepción de otras subvenciones para el mismo objeto, con el fin de determinar si existe concurrencia de subvenciones y si las subvenciones propuestas exceden del coste total de la actividad subvencionada.</w:t>
      </w:r>
    </w:p>
    <w:p>
      <w:pPr>
        <w:pStyle w:val="Estnd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ndar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>Y para que conste y surta efecto a fin de que por la Diputación Provincial se abone el importe de la subvención, conforme a lo establecido en las Bases de la convocatoria, expido la presente en...................................., a...., de................... de …., y de orden y con el Vº.Bº. del Sr./Sra. Alcalde/sa-Presidente/a.</w:t>
      </w:r>
    </w:p>
    <w:p>
      <w:pPr>
        <w:pStyle w:val="Estndar"/>
        <w:jc w:val="both"/>
        <w:rPr>
          <w:sz w:val="22"/>
        </w:rPr>
      </w:pPr>
      <w:r>
        <w:rPr>
          <w:sz w:val="22"/>
        </w:rPr>
      </w:r>
    </w:p>
    <w:p>
      <w:pPr>
        <w:pStyle w:val="Estndar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>Vº.Bº.</w:t>
      </w:r>
    </w:p>
    <w:p>
      <w:pPr>
        <w:pStyle w:val="Estndar"/>
        <w:jc w:val="both"/>
        <w:rPr>
          <w:sz w:val="22"/>
        </w:rPr>
      </w:pPr>
      <w:r>
        <w:rPr>
          <w:rFonts w:cs="Arial" w:ascii="Arial" w:hAnsi="Arial"/>
          <w:sz w:val="22"/>
        </w:rPr>
        <w:t>EL/LA ALCALDE/SA,</w:t>
        <w:tab/>
        <w:tab/>
        <w:tab/>
        <w:tab/>
        <w:t>EL/LA SECRETARIO/A-INTERVENTOR/A,</w:t>
      </w:r>
    </w:p>
    <w:p>
      <w:pPr>
        <w:pStyle w:val="Estnd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nd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nd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º.</w:t>
        <w:tab/>
        <w:tab/>
        <w:tab/>
        <w:tab/>
        <w:tab/>
        <w:t>Fdº.</w:t>
      </w:r>
    </w:p>
    <w:p>
      <w:pPr>
        <w:pStyle w:val="Estndar"/>
        <w:spacing w:lineRule="atLeast" w:line="240"/>
        <w:rPr>
          <w:rFonts w:ascii="GoudySans Md BT;Times New Roman" w:hAnsi="GoudySans Md BT;Times New Roman" w:cs="GoudySans Md BT;Times New Roman"/>
          <w:b/>
          <w:b/>
          <w:bCs/>
          <w:color w:val="000000"/>
          <w:sz w:val="18"/>
          <w:szCs w:val="18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18"/>
          <w:szCs w:val="18"/>
        </w:rPr>
      </w:r>
    </w:p>
    <w:p>
      <w:pPr>
        <w:pStyle w:val="Estndar"/>
        <w:spacing w:lineRule="atLeast" w:line="240"/>
        <w:rPr>
          <w:rFonts w:ascii="GoudySans Md BT;Times New Roman" w:hAnsi="GoudySans Md BT;Times New Roman" w:cs="GoudySans Md BT;Times New Roman"/>
          <w:b/>
          <w:b/>
          <w:bCs/>
          <w:color w:val="000000"/>
          <w:sz w:val="18"/>
          <w:szCs w:val="18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18"/>
          <w:szCs w:val="18"/>
        </w:rPr>
      </w:r>
    </w:p>
    <w:p>
      <w:pPr>
        <w:pStyle w:val="Estndar"/>
        <w:spacing w:lineRule="atLeast" w:line="240"/>
        <w:rPr>
          <w:rFonts w:ascii="GoudySans Md BT;Times New Roman" w:hAnsi="GoudySans Md BT;Times New Roman" w:cs="GoudySans Md BT;Times New Roman"/>
          <w:b/>
          <w:b/>
          <w:bCs/>
          <w:color w:val="000000"/>
          <w:sz w:val="18"/>
          <w:szCs w:val="18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18"/>
          <w:szCs w:val="18"/>
        </w:rPr>
      </w:r>
    </w:p>
    <w:p>
      <w:pPr>
        <w:pStyle w:val="Estndar"/>
        <w:spacing w:lineRule="atLeast" w:line="240"/>
        <w:rPr>
          <w:rFonts w:ascii="GoudySans Md BT;Times New Roman" w:hAnsi="GoudySans Md BT;Times New Roman" w:cs="GoudySans Md BT;Times New Roman"/>
          <w:b/>
          <w:b/>
          <w:bCs/>
          <w:color w:val="000000"/>
          <w:sz w:val="16"/>
          <w:szCs w:val="16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16"/>
          <w:szCs w:val="16"/>
        </w:rPr>
        <w:t>NOTA:</w:t>
      </w:r>
    </w:p>
    <w:p>
      <w:pPr>
        <w:pStyle w:val="Simple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(1) Deberá indicarse el importe de la subvención concedida por la Diputación.</w:t>
      </w:r>
    </w:p>
    <w:p>
      <w:pPr>
        <w:pStyle w:val="Estndar"/>
        <w:spacing w:lineRule="atLeast" w:line="240"/>
        <w:jc w:val="center"/>
        <w:rPr>
          <w:rFonts w:ascii="GoudySans Md BT;Times New Roman" w:hAnsi="GoudySans Md BT;Times New Roman" w:cs="GoudySans Md BT;Times New Roman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GoudySans Md BT;Times New Roman" w:ascii="GoudySans Md BT;Times New Roman" w:hAnsi="GoudySans Md BT;Times New Roman"/>
          <w:b/>
          <w:bCs/>
          <w:color w:val="000000"/>
          <w:sz w:val="22"/>
          <w:szCs w:val="22"/>
          <w:u w:val="single"/>
          <w:lang w:val="es-ES_tradnl"/>
        </w:rPr>
      </w:r>
    </w:p>
    <w:sectPr>
      <w:footerReference w:type="default" r:id="rId2"/>
      <w:type w:val="nextPage"/>
      <w:pgSz w:w="12240" w:h="15840"/>
      <w:pgMar w:left="1418" w:right="1418" w:gutter="0" w:header="0" w:top="233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Sans M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283" w:after="170"/>
      <w:ind w:left="567" w:hanging="0"/>
    </w:pPr>
    <w:rPr>
      <w:rFonts w:ascii="Arial" w:hAnsi="Arial" w:cs="Arial"/>
      <w:b/>
      <w:bCs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oudySans Md BT;Times New Roman" w:hAnsi="GoudySans Md BT;Times New Roman" w:cs="GoudySans Md BT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mple">
    <w:name w:val="Simple"/>
    <w:basedOn w:val="Normal"/>
    <w:qFormat/>
    <w:pPr>
      <w:jc w:val="both"/>
    </w:pPr>
    <w:rPr>
      <w:rFonts w:ascii="GoudySans Md BT;Times New Roman" w:hAnsi="GoudySans Md BT;Times New Roman" w:cs="GoudySans Md BT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0:00Z</dcterms:created>
  <dc:creator>DEPEVG</dc:creator>
  <dc:description/>
  <cp:keywords/>
  <dc:language>en-US</dc:language>
  <cp:lastModifiedBy>depsmh</cp:lastModifiedBy>
  <cp:lastPrinted>2013-06-20T09:29:00Z</cp:lastPrinted>
  <dcterms:modified xsi:type="dcterms:W3CDTF">2013-07-03T07:41:00Z</dcterms:modified>
  <cp:revision>3</cp:revision>
  <dc:subject/>
  <dc:title>CONVOCATORIA Y BASES PARA LA SUBVENCIÓN DE OBRAS DE REPARACIÓN, CONSERVACIÓN Y MEJORA DE CENTROS ESCOLARES DEL MEDIO RURAL DE </dc:title>
</cp:coreProperties>
</file>