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MUNICIPIO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...........</w:t>
      </w:r>
      <w:r>
        <w:rPr>
          <w:rFonts w:cs="Arial Narrow" w:ascii="Arial Narrow" w:hAnsi="Arial Narrow"/>
          <w:b/>
          <w:sz w:val="20"/>
          <w:szCs w:val="20"/>
        </w:rPr>
        <w:t>COD</w:t>
      </w: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b/>
          <w:sz w:val="20"/>
          <w:szCs w:val="20"/>
        </w:rPr>
        <w:t>NÚCLEO</w:t>
      </w:r>
      <w:r>
        <w:rPr>
          <w:rFonts w:cs="Arial Narrow" w:ascii="Arial Narrow" w:hAnsi="Arial Narrow"/>
          <w:sz w:val="20"/>
          <w:szCs w:val="20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A PROVINCIAL DE INVERSIÓN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ERTIFICACIÓN Nº</w:t>
      </w:r>
      <w:r>
        <w:rPr>
          <w:rFonts w:cs="Arial Narrow" w:ascii="Arial Narrow" w:hAnsi="Arial Narrow"/>
          <w:sz w:val="20"/>
          <w:szCs w:val="20"/>
        </w:rPr>
        <w:t>…………………………………………….</w:t>
      </w:r>
      <w:r>
        <w:rPr>
          <w:rFonts w:cs="Arial Narrow" w:ascii="Arial Narrow" w:hAnsi="Arial Narrow"/>
          <w:b/>
          <w:sz w:val="20"/>
          <w:szCs w:val="20"/>
        </w:rPr>
        <w:t>MES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ENOMINACIÓN DE LA OBRA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Nº OBRA</w:t>
      </w:r>
      <w:r>
        <w:rPr>
          <w:rFonts w:cs="Arial Narrow" w:ascii="Arial Narrow" w:hAnsi="Arial Narrow"/>
          <w:sz w:val="20"/>
          <w:szCs w:val="20"/>
        </w:rPr>
        <w:t>……………...….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ACUERDO DE EJECUCIÓN POR ADMINIST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ENTIDAD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0"/>
          <w:szCs w:val="20"/>
        </w:rPr>
        <w:t>Fecha Autorización Diputación</w:t>
      </w:r>
      <w:r>
        <w:rPr>
          <w:rFonts w:cs="Arial Narrow" w:ascii="Arial Narrow" w:hAnsi="Arial Narrow"/>
          <w:sz w:val="20"/>
          <w:szCs w:val="20"/>
        </w:rPr>
        <w:t>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ÓRGANO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..…</w:t>
      </w:r>
      <w:r>
        <w:rPr>
          <w:rFonts w:cs="Arial Narrow" w:ascii="Arial Narrow" w:hAnsi="Arial Narrow"/>
          <w:b/>
          <w:sz w:val="20"/>
          <w:szCs w:val="20"/>
        </w:rPr>
        <w:t xml:space="preserve"> Fecha de Acuerdo/Resolución</w:t>
      </w:r>
      <w:r>
        <w:rPr>
          <w:rFonts w:cs="Arial Narrow" w:ascii="Arial Narrow" w:hAnsi="Arial Narrow"/>
          <w:sz w:val="20"/>
          <w:szCs w:val="20"/>
        </w:rPr>
        <w:t>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00"/>
        <w:gridCol w:w="1080"/>
        <w:gridCol w:w="1080"/>
        <w:gridCol w:w="1042"/>
      </w:tblGrid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8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535" w:leader="none"/>
              </w:tabs>
              <w:spacing w:lineRule="auto" w:line="480"/>
              <w:ind w:right="-167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supuesto del Proyecto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..……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€</w:t>
            </w:r>
          </w:p>
          <w:p>
            <w:pPr>
              <w:pStyle w:val="Normal"/>
              <w:tabs>
                <w:tab w:val="clear" w:pos="708"/>
                <w:tab w:val="right" w:pos="4258" w:leader="none"/>
              </w:tabs>
              <w:spacing w:lineRule="auto" w:line="4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Acta de Comprobación de Replanteo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..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zo  de Ejecución por ANUALIDADES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D/Dª:……………………………………………………………………………………………………………..…….Director de la obra expresad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pacing w:val="40"/>
          <w:sz w:val="22"/>
          <w:szCs w:val="22"/>
        </w:rPr>
        <w:t>CERTIF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Que las unidades de obras ejecutadas son las que se relacionan en al anexo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Que la calidad de la ejecución de la obra y materiales, así como las mediciones, se corresponden con lo consignado en el Pliego de Condiciones Técnicas o Facultativas d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Que las obras ejecutadas  e incluidas en la presente certificación importan en euros, según la relación de gastos que se adjunta en el Anexo II, lo siguiente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9"/>
        <w:gridCol w:w="1330"/>
        <w:gridCol w:w="1729"/>
        <w:gridCol w:w="172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NUALIDAD EN EL PLAN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ESUPUESTO DEL PROYECTO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MPORTE DE LAS OBRAS EJECUTADA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n el m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Con anterior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endi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Y para que conste y se efectúe su correspondiente abono, se expide esta certificación d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Euro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En …………………………………………………………………., a……………de…………………..de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EL/LA ALCALDE/SA-PRESIDENTE</w:t>
        <w:tab/>
        <w:t>EL/LA DIRECTOR /A TÉCNICO</w:t>
        <w:tab/>
        <w:tab/>
        <w:tab/>
        <w:t>EL/LA SECRETARIO/A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Fdo.:</w:t>
        <w:tab/>
        <w:tab/>
        <w:tab/>
        <w:tab/>
        <w:t>Fdo.:</w:t>
        <w:tab/>
        <w:tab/>
        <w:tab/>
        <w:tab/>
        <w:tab/>
        <w:t>Fd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>DILIGENCIA</w:t>
      </w:r>
      <w:r>
        <w:rPr>
          <w:rFonts w:cs="Arial Narrow" w:ascii="Arial Narrow" w:hAnsi="Arial Narrow"/>
          <w:sz w:val="18"/>
          <w:szCs w:val="18"/>
          <w:lang w:val="es-ES_tradnl"/>
        </w:rPr>
        <w:t>.-Por (*1)……………………………………de (*2)…………………… de fecha ………………………  visto el contenido de la presente certificación de ejecución de obras identificadas  en el anverso, se APROBÓ la misma en todos sus extre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ab/>
        <w:t>En …………………………………………………a…………………de…………………….de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EL/LA ALCALDE/SA-PRESIDENTE</w:t>
        <w:tab/>
        <w:tab/>
        <w:tab/>
        <w:tab/>
        <w:t>EL/LA SECRETAR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Fdo.:</w:t>
        <w:tab/>
        <w:tab/>
        <w:tab/>
        <w:tab/>
        <w:tab/>
        <w:tab/>
        <w:tab/>
        <w:t>Fdo.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ANEXO I. RELACIÓN A ORIGEN DE UNIDADES DE OBRA EJECUTADAS COMPRENDIDAS EN LA CERTIF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ntidad Local……………………………………………………………………………………Programa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Anualidades……………………………….Obra………………………………………………………………………………………………………………………………………………………………………………………….……Certificación Nº………………………………..</w:t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084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idades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BRAS EJECUTADAS</w:t>
            </w:r>
          </w:p>
        </w:tc>
      </w:tr>
      <w:tr>
        <w:trPr>
          <w:trHeight w:val="785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En………………………………………………………………………….., a……………de……………………………de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POR LA DIRECCIÓN TÉCNIC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Fdo.:………………………………..    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/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ANEXO II. RELACIÓN  DE GASTOS IMPUTABLES A LAS UNIDADES DE OBRA INCLUIDAS EN LA PRESENTE CERTIFICACIÓN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504" w:leader="none"/>
        </w:tabs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ntidad Local……………………………………………………………………………………Programa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Anualidades……………………………….Obra………………………………………………………………………………………………………………………………………………………………………………………….……Certificación Nº………………………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62"/>
        <w:gridCol w:w="4478"/>
        <w:gridCol w:w="2735"/>
        <w:gridCol w:w="1197"/>
      </w:tblGrid>
      <w:tr>
        <w:trPr>
          <w:trHeight w:val="19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ACTURA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VEEDOR/COLABORADOR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NIF/CIF Y NOMBRE COMPLETO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CONCEPTO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IMPORT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N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45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) RELACIÓN DE GASTOS IMPUTABLES DIRECTAMENTE  A LA OBRA</w:t>
            </w:r>
          </w:p>
        </w:tc>
      </w:tr>
      <w:tr>
        <w:trPr>
          <w:trHeight w:val="450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righ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UMA PARCIAL…………………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napToGrid w:val="false"/>
              <w:spacing w:lineRule="auto" w:line="480"/>
              <w:ind w:right="-2" w:hanging="0"/>
              <w:jc w:val="right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trHeight w:val="354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/>
            </w:pPr>
            <w:r>
              <w:rPr>
                <w:rFonts w:cs="Arial Narrow" w:ascii="Arial Narrow" w:hAnsi="Arial Narrow"/>
                <w:lang w:val="es-ES_tradnl"/>
              </w:rPr>
              <w:t>B) RELACIÓN DE GASTOS DE EMPRESARIOS COLABORADORES</w:t>
            </w:r>
          </w:p>
        </w:tc>
      </w:tr>
      <w:tr>
        <w:trPr>
          <w:trHeight w:val="252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napToGrid w:val="false"/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napToGrid w:val="false"/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napToGrid w:val="false"/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left" w:pos="2694" w:leader="underscore"/>
                <w:tab w:val="center" w:pos="4252" w:leader="none"/>
                <w:tab w:val="left" w:pos="6521" w:leader="underscore"/>
                <w:tab w:val="right" w:pos="8504" w:leader="non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SUMA PARCIAL………………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TOTAL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…………………………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En ……………………………………………………………………….., a …………. de …………………… de 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EL/LA SECRETARIO/A-INTERVENTOR/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2124" w:firstLine="708"/>
        <w:jc w:val="both"/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>Fdo.: 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853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4"/>
        <w:szCs w:val="14"/>
      </w:rPr>
      <w:t>*1) Acuerdo, Resolución, Decreto. (*2) Pleno, Junta de Gobierno, Presidente, Alcal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5.00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200"/>
    </w:tblGrid>
    <w:tr>
      <w:trPr>
        <w:trHeight w:val="1341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8077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  <w:lang w:val="es-ES_tradn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 Narrow" w:ascii="Arial Narrow" w:hAnsi="Arial Narrow"/>
              <w:b/>
              <w:bCs/>
              <w:sz w:val="24"/>
              <w:szCs w:val="24"/>
              <w:lang w:val="es-ES_tradnl"/>
            </w:rPr>
            <w:t>CERTIFICACIÓN DE EJECUCIÓN DE OBRAS POR AYUNTAMIENT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s-ES_tradnl"/>
            </w:rPr>
            <w:t>(OBRAS EJECUTADAS POR LA PROPIA ADMINISTRACIÓN)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es-ES_tradnl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</w:tbl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927"/>
        </w:tabs>
        <w:ind w:left="927" w:hanging="56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5:00Z</dcterms:created>
  <dc:creator>urbnmi</dc:creator>
  <dc:description/>
  <cp:keywords/>
  <dc:language>en-US</dc:language>
  <cp:lastModifiedBy>urbnmi</cp:lastModifiedBy>
  <cp:lastPrinted>2012-03-01T09:17:00Z</cp:lastPrinted>
  <dcterms:modified xsi:type="dcterms:W3CDTF">2013-11-08T09:44:00Z</dcterms:modified>
  <cp:revision>39</cp:revision>
  <dc:subject/>
  <dc:title/>
</cp:coreProperties>
</file>