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2435</wp:posOffset>
                </wp:positionV>
                <wp:extent cx="529717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843"/>
                              <w:gridCol w:w="5773"/>
                            </w:tblGrid>
                            <w:tr>
                              <w:trPr>
                                <w:tblHeader w:val="true"/>
                                <w:trHeight w:val="35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INVERSIÓ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P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ABASTECIMIENTO DE A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CAP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CAPTACIÓN DE RÍOS (PRESAS, AZUD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OTRAS CAPT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POTABILIZA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DEPÓS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CONDU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IMPUL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URBANIZACIÓN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REDES DOMICILIA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8"/>
                                      <w:szCs w:val="18"/>
                                    </w:rPr>
                                    <w:t>RED DE DISTRIBU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55.95pt;mso-wrap-distance-left:7.05pt;mso-wrap-distance-right:7.05pt;mso-wrap-distance-top:0pt;mso-wrap-distance-bottom:0pt;margin-top:134.0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26"/>
                        <w:gridCol w:w="843"/>
                        <w:gridCol w:w="5773"/>
                      </w:tblGrid>
                      <w:tr>
                        <w:trPr>
                          <w:tblHeader w:val="true"/>
                          <w:trHeight w:val="35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TIPO INVERSIÓ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ESCRIPC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hadow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hadow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hadow/>
                                <w:sz w:val="18"/>
                                <w:szCs w:val="18"/>
                              </w:rPr>
                              <w:t>ABASTECIMIENTO DE AGU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CAPTACIÓ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CAPTACIÓN DE RÍOS (PRESAS, AZUD...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OTRAS CAPTACIONE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POTABILIZADOR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DEPÓSITO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CONDUCCIONE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IMPULSIÓ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hadow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hadow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hadow/>
                                <w:sz w:val="18"/>
                                <w:szCs w:val="18"/>
                              </w:rPr>
                              <w:t>URBANIZACIÓN BÁSIC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REDES DOMICILIARIA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8"/>
                                <w:szCs w:val="18"/>
                              </w:rPr>
                              <w:t>RED DE DISTRIBU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A DE IVA NO SUBVENCIONABLE SI CONTRATA AYUNTAMIENTO</w:t>
      </w:r>
    </w:p>
    <w:sectPr>
      <w:type w:val="nextPage"/>
      <w:pgSz w:w="11906" w:h="16838"/>
      <w:pgMar w:left="1418" w:right="1276" w:gutter="0" w:header="0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8:00Z</dcterms:created>
  <dc:creator>urbnmi</dc:creator>
  <dc:description/>
  <cp:keywords/>
  <dc:language>en-US</dc:language>
  <cp:lastModifiedBy>urbnmi</cp:lastModifiedBy>
  <dcterms:modified xsi:type="dcterms:W3CDTF">2018-02-06T08:49:00Z</dcterms:modified>
  <cp:revision>3</cp:revision>
  <dc:subject/>
  <dc:title/>
</cp:coreProperties>
</file>