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RESOLUCIÓN DE LA ALCALDIA N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n..........................................................a..........................................el Sr/Sra. Alcalde-Presidente D/Dña. ..........................., asistida por el Sr. Secretario-Interventor D......................................................, previo examen del expediente la referida autoridad adoptó la siguiente resolu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novada la Corporación Municipal con fecha  .../.../..., razones de una mayor operatividad y eficacia en el funcionamiento organizativo municipal aconsejan efectuar delegación especial de mis atribuciones (de suyo delegables), en la forma en que a continuación se expresa y por 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 </w:t>
      </w:r>
      <w:r>
        <w:rPr/>
        <w:tab/>
      </w:r>
      <w:r>
        <w:rPr>
          <w:b/>
        </w:rPr>
        <w:t xml:space="preserve">VISTOS </w:t>
      </w:r>
      <w:r>
        <w:rPr/>
        <w:t>los artículos 21.3 de la Ley 7/1985 de 2 de abril de Bases de Régimen Local (LBRL), 43.4 y 5, 44, 114 a 118. 120 y 121 del Real Decreto 2568/1986, de 28 de noviembre, por el que se aprueba el Reglamento de Organización y Funcionamiento y Régimen Jurídico de las Entidades Locales (ROF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ESUELV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Efectuar </w:t>
      </w:r>
      <w:r>
        <w:rPr>
          <w:b/>
        </w:rPr>
        <w:t>delegación especial</w:t>
      </w:r>
      <w:r>
        <w:rPr/>
        <w:t xml:space="preserve"> con referencia al siguiente </w:t>
      </w:r>
      <w:r>
        <w:rPr>
          <w:b/>
          <w:u w:val="single"/>
        </w:rPr>
        <w:t>proyecto/asunto determinado</w:t>
      </w:r>
      <w:r>
        <w:rPr/>
        <w:t>: ..................................................... a favor del Concejal de este Ayuntamiento D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  <w:t xml:space="preserve">Extendiéndose el ámbito de la misma a todo lo relativo a la gestión y ejecución del proyecto/asunto determinado, que </w:t>
      </w:r>
      <w:r>
        <w:rPr>
          <w:i/>
        </w:rPr>
        <w:t>si/no</w:t>
      </w:r>
      <w:r>
        <w:rPr/>
        <w:t xml:space="preserve"> incluirá la facultad de resolver mediante actos administrativos que afecten a terceros. Su duración se limitará al tiempo de duración de la gestión o ejecución del proyec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sta delegación surtirá efectos desde el día siguiente a la fecha del Decreto, sin perjuicio de su preceptiva notificación al interesado y publicación en el Boletín Oficial de la Provincia. Debiendo darse cuenta al Pleno en sesión que se celebre para dar cumplimiento a lo establecido en el artículo 38 del ROF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Leída íntegramente por mí la resolución que procede por el Sr/Sra. Alcalde que la ha adoptado, se declara por la misma concluso el acto a las ..............horas, extendiendo yo, el infrascrito Secretario la presente, que firma la autoridad municipal y el funcionario concurrente, de todo lo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/>
        <w:tab/>
        <w:t>EL ALCALDE-PRESIDENTE</w:t>
        <w:tab/>
        <w:t xml:space="preserve">ANTE MÍ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/>
      </w:pPr>
      <w:r>
        <w:rPr/>
        <w:tab/>
        <w:tab/>
        <w:t>EL SECRETARIO</w:t>
      </w:r>
    </w:p>
    <w:sectPr>
      <w:type w:val="nextPage"/>
      <w:pgSz w:w="11906" w:h="16838"/>
      <w:pgMar w:left="1701" w:right="198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8:00Z</dcterms:created>
  <dc:creator>.</dc:creator>
  <dc:description/>
  <cp:keywords/>
  <dc:language>en-US</dc:language>
  <cp:lastModifiedBy>Francisco Sánchez Moretón</cp:lastModifiedBy>
  <cp:lastPrinted>2003-05-19T10:52:00Z</cp:lastPrinted>
  <dcterms:modified xsi:type="dcterms:W3CDTF">2023-06-05T07:58:00Z</dcterms:modified>
  <cp:revision>11</cp:revision>
  <dc:subject/>
  <dc:title>RESOLUCIÓN DE LA ALCALDIA Nº</dc:title>
</cp:coreProperties>
</file>